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林姑娘成囚记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林深之谜与牢笼中的自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林深之谜与牢笼中的自由</w:t>
      </w:r>
      <w:r>
        <w:rPr>
          <w:sz w:val="32"/>
          <w:szCs w:val="32"/>
        </w:rPr>
        <w:t>&lt;/p&gt;&lt;p&gt;&lt;img src="/static-img/lHixtS9MbMJrDZuAqpuJNVMIrTXpcqCpzJY8Xjwp8cGfrMh2akVWXqRYRfPEq5Ny.jpg"&gt;&lt;/p&gt;&lt;p&gt;</w:t>
      </w:r>
      <w:r>
        <w:rPr>
          <w:sz w:val="32"/>
          <w:szCs w:val="32"/>
        </w:rPr>
        <w:t>在遥远的山林间，传说着一位美丽的姑娘，她以出色的智慧和勇敢赢得了人们的尊敬。然而，在这个充满神秘色彩的地方，也隐藏着不为人知的故事——林姑娘成囚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这位林姑娘名叫莹，她住在一片被世人忽视的小村庄里。她的父亲是一位隐居山中修行的道士，他对外界事务极少涉足，但却有着超乎常人的见识和力量。在他去世后，村子里的恶霸开始侵占他的土地，并用暴力手段压迫居民。</w:t>
      </w:r>
      <w:r>
        <w:rPr>
          <w:sz w:val="32"/>
          <w:szCs w:val="32"/>
        </w:rPr>
        <w:t>&lt;/p&gt;&lt;p&gt;&lt;img src="/static-img/dn-HqIS-6_3K6jw5wdCDdlMIrTXpcqCpzJY8Xjwp8cGV2khHdhiXBlA2teh1xc6dSHoZvJqmTupfPC46BrmfvoV1gBnreVs4zq57NjlrfG10bPBdSvSA7-CJaLqkthN67yDV2pUcT0MYQFcwXTdr7KoqmnxE7MIZm13YJpZf1Zc.jpg"&gt;&lt;/p&gt;&lt;p&gt;</w:t>
      </w:r>
      <w:r>
        <w:rPr>
          <w:sz w:val="32"/>
          <w:szCs w:val="32"/>
        </w:rPr>
        <w:t>面对这一切，莹决定采取行动。她利用她父亲留下的书籍和知识，对抗那些欺凌者。她首先通过智慧解决了一系列问题，比如如何防御野兽袭击、如何治愈病痛等，以此赢得了村民们的心。但随着时间的推移，那些恶霸并没有放弃他们的野心，他们开始寻找机会将莹抓捕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场突如其来的风暴使得莹被困在了一处偏僻的小洞穴里。当恶霸们发现她的踪迹时，他们立刻围攻过来。但就在这紧要关头，一个奇怪的事情发生了：小洞穴突然出现了一股强大的光芒，将所有的人都照亮了。这股光芒竟然是由莹自己的意志所引发，它保护了她免受伤害，并让那些恶霸们退缩。</w:t>
      </w:r>
      <w:r>
        <w:rPr>
          <w:sz w:val="32"/>
          <w:szCs w:val="32"/>
        </w:rPr>
        <w:t>&lt;/p&gt;&lt;p&gt;&lt;img src="/static-img/rBvFu3fYQhqD4sfl0VtfIVMIrTXpcqCpzJY8Xjwp8cGV2khHdhiXBlA2teh1xc6dSHoZvJqmTupfPC46BrmfvoV1gBnreVs4zq57NjlrfG10bPBdSvSA7-CJaLqkthN67yDV2pUcT0MYQFcwXTdr7KoqmnxE7MIZm13YJpZf1Zc.jpg"&gt;&lt;/p&gt;&lt;p&gt;</w:t>
      </w:r>
      <w:r>
        <w:rPr>
          <w:sz w:val="32"/>
          <w:szCs w:val="32"/>
        </w:rPr>
        <w:t>从此以后，林姑娘成为了村子里的守护者，她用智慧和力量维护着这里的一切平衡。而对于那次事件，她只字未提，只是淡淡地说：“这是自然之力的恩赐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虽然充满传奇色彩，但它揭示了一种真理：即便是在最偏远的地方，即便是在最艰难的情况下，只要有信念，有勇气，就可以找到属于自己的自由。这也是“林深之谜与牢笼中的自由”的核心含义——无论身处何地，都能通过内心的声音来解开生命中的每一个谜题，而真正的大胆，是能够在任何困境中找到自我释放的手段。</w:t>
      </w:r>
      <w:r>
        <w:rPr>
          <w:sz w:val="32"/>
          <w:szCs w:val="32"/>
        </w:rPr>
        <w:t>&lt;/p&gt;&lt;p&gt;&lt;img src="/static-img/WbdmoMHOt9GcSKjXSnSuDlMIrTXpcqCpzJY8Xjwp8cGV2khHdhiXBlA2teh1xc6dSHoZvJqmTupfPC46BrmfvoV1gBnreVs4zq57NjlrfG10bPBdSvSA7-CJaLqkthN67yDV2pUcT0MYQFcwXTdr7KoqmnxE7MIZm13YJpZf1Zc.jpg"&gt;&lt;/p&gt;&lt;p&gt;&lt;a href = "/doc/458061-</w:t>
      </w:r>
      <w:r>
        <w:rPr>
          <w:sz w:val="32"/>
          <w:szCs w:val="32"/>
        </w:rPr>
        <w:t xml:space="preserve">林姑娘成囚记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林深之谜与牢笼中的自由</w:t>
      </w:r>
      <w:r>
        <w:rPr>
          <w:sz w:val="32"/>
          <w:szCs w:val="32"/>
        </w:rPr>
        <w:t>.doc" rel="alternate" download="458061-</w:t>
      </w:r>
      <w:r>
        <w:rPr>
          <w:sz w:val="32"/>
          <w:szCs w:val="32"/>
        </w:rPr>
        <w:t xml:space="preserve">林姑娘成囚记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林深之谜与牢笼中的自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